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労連　パート春闘おしゃべり学習交流会</w:t>
      </w:r>
    </w:p>
    <w:p>
      <w:pPr>
        <w:pStyle w:val="Normal"/>
        <w:jc w:val="center"/>
        <w:rPr/>
      </w:pPr>
      <w:r>
        <w:rPr/>
      </w:r>
    </w:p>
    <w:p>
      <w:pPr>
        <w:pStyle w:val="Normal"/>
        <w:jc w:val="left"/>
        <w:rPr/>
      </w:pPr>
      <w:r>
        <w:rPr/>
        <w:t>　２月７日、</w:t>
      </w:r>
      <w:r>
        <w:rPr/>
        <w:t>2014</w:t>
      </w:r>
      <w:r>
        <w:rPr/>
        <w:t>年パート春闘おしゃべり学習交流会を開催し、３５名が参加しました。学習会では、関西勤労協の中田進さんを講師に「労働者と労働組合の権利」と題し、日本国憲法が保障する「労働三権」について学び、そのうえで自民党がどのように憲法を変えようとしているのか学習しました。　</w:t>
      </w:r>
    </w:p>
    <w:p>
      <w:pPr>
        <w:pStyle w:val="Normal"/>
        <w:ind w:firstLine="210"/>
        <w:jc w:val="left"/>
        <w:rPr/>
      </w:pPr>
      <w:r>
        <w:rPr/>
        <w:t>グループ交流では、「求められるものが多いが待遇面は悪く、募集しても人が来ない。」「上司からは、定時に帰るように言われるが、仕事が残っていて帰れず、残っているのは自己責任のような雰囲気で残業がつけにくい」。「生理休暇や忌引休暇の有給化を春闘で均等待遇を勝ち取りたい。」など職場の厳しい実態が出され、今春闘で改善していきたいとの思いが語られました。</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43:00Z</dcterms:created>
  <dc:creator>kama</dc:creator>
  <dc:description/>
  <cp:keywords/>
  <dc:language>en-US</dc:language>
  <cp:lastModifiedBy>kama</cp:lastModifiedBy>
  <dcterms:modified xsi:type="dcterms:W3CDTF">2014-02-10T07:43:00Z</dcterms:modified>
  <cp:revision>2</cp:revision>
  <dc:subject/>
  <dc:title/>
</cp:coreProperties>
</file>